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ID: Explanation for the reason of being delisted</w:t>
      </w:r>
    </w:p>
    <w:p>
      <w:pPr>
        <w:pStyle w:val="Normal"/>
        <w:jc w:val="both"/>
        <w:rPr/>
      </w:pPr>
      <w:r>
        <w:rPr/>
        <w:t>On 08/03/2016, Construction and Infrastructure Development Joint Stock Company explained the reason of being delisted as follows:</w:t>
      </w:r>
    </w:p>
    <w:p>
      <w:pPr>
        <w:pStyle w:val="Normal"/>
        <w:jc w:val="both"/>
        <w:rPr/>
      </w:pPr>
      <w:r>
        <w:rPr/>
        <w:t>In 2015, the Company had the loss of VND 835,262,200 mainly because:</w:t>
      </w:r>
    </w:p>
    <w:p>
      <w:pPr>
        <w:pStyle w:val="Normal"/>
        <w:jc w:val="both"/>
        <w:rPr/>
      </w:pPr>
      <w:r>
        <w:rPr/>
        <w:t>- Provision for receivables was VND 228,691,200 for the bidding package “Construction of roads and drainage system in Tan Lien Industrial Zone – Vinh Bao District – Haiphong City” (Contract no. 08/HD-XD dated 01/12/2007) and the bidding package “Constructing roads and growing trees in Tan Lien Industrial Zone – Vinh Bao District – Haiphong City” (Contract no. 01/2009/HD-XD dated 26/06/2009). Total accumulated provision for receivables of these contracts in 2014 and 2015 was VND 755,032,213.</w:t>
      </w:r>
    </w:p>
    <w:p>
      <w:pPr>
        <w:pStyle w:val="Normal"/>
        <w:jc w:val="both"/>
        <w:rPr/>
      </w:pPr>
      <w:r>
        <w:rPr/>
        <w:t>- Record the prepaid expenses of VND 78,268,428 as the 2015 guarantee fee payable to the principal of the contract no. 58/HD-XD-HDTP dated 08/09/2011. Total prepaid guarantee fee of this contract in 2014 and 2015 was CND 797,977,407</w:t>
      </w:r>
    </w:p>
    <w:p>
      <w:pPr>
        <w:pStyle w:val="Normal"/>
        <w:spacing w:before="0" w:after="200"/>
        <w:jc w:val="both"/>
        <w:rPr/>
      </w:pPr>
      <w:r>
        <w:rPr/>
        <w:t>- Additionally, the Company had to pay administrative costs like salary, electricity cost and water cost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6:00Z</dcterms:created>
  <dc:creator>SON HAI</dc:creator>
  <dc:description/>
  <dc:language>en-US</dc:language>
  <cp:lastModifiedBy>SON HAI</cp:lastModifiedBy>
  <dcterms:modified xsi:type="dcterms:W3CDTF">2016-03-17T06:59:00Z</dcterms:modified>
  <cp:revision>1</cp:revision>
  <dc:subject/>
  <dc:title/>
</cp:coreProperties>
</file>